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Regular Meeting of the Board of Directors of the Byers Fire Protection District No. 9 will be held on </w:t>
      </w:r>
      <w:r>
        <w:rPr>
          <w:szCs w:val="24"/>
          <w:highlight w:val="yellow"/>
        </w:rPr>
        <w:t>Tuesday, the 19th day of March 2024 at 6:30 p.m. at the District’s Office located at 100 N. Main Street, Byers, Colorado 80103</w:t>
      </w:r>
      <w:r>
        <w:rPr>
          <w:szCs w:val="24"/>
        </w:rPr>
        <w:t xml:space="preserve">. </w:t>
      </w:r>
      <w:r>
        <w:rPr/>
        <w:t xml:space="preserve">An Agenda or Agenda information, if available, is attached hereto.  At the meeting, the Board will discuss, consider, and vote on any matters to be discussed and considered, and take such other action or business that may come before the Board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59:00Z</dcterms:created>
  <dc:creator>Brad Hill</dc:creator>
  <dc:description/>
  <cp:keywords/>
  <dc:language>en-US</dc:language>
  <cp:lastModifiedBy>Connie</cp:lastModifiedBy>
  <cp:lastPrinted>2023-11-17T14:14:00Z</cp:lastPrinted>
  <dcterms:modified xsi:type="dcterms:W3CDTF">2024-03-15T14:59:00Z</dcterms:modified>
  <cp:revision>2</cp:revision>
  <dc:subject/>
  <dc:title>NOTICE OF A SPECIAL MEETING OF THE BOARD OF DIRECTORS</dc:title>
</cp:coreProperties>
</file>